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医科大学眼科医院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为人民身体健康提供医疗与护理保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医疗与护理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医学教学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医学研究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卫生医疗人员培训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卫生技术人员继续教育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眼保健与健康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lang w:val="en-US" w:eastAsia="zh-CN"/>
        </w:rPr>
        <w:t>48041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lang w:val="en-US" w:eastAsia="zh-CN"/>
        </w:rPr>
        <w:t>1969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37564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u w:val="none"/>
        </w:rPr>
        <w:t>社会保障和就业支</w:t>
      </w:r>
      <w:r>
        <w:rPr>
          <w:rFonts w:eastAsia="仿宋_GB2312;仿宋"/>
          <w:sz w:val="30"/>
          <w:szCs w:val="30"/>
          <w:u w:val="none"/>
        </w:rPr>
        <w:t>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6944.3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年终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30994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年收支总预算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88394.9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8839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9097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  <w:lang w:val="en-US" w:eastAsia="zh-CN"/>
        </w:rPr>
        <w:t>年结转结余大于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结转结余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3756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lang w:val="en-US" w:eastAsia="zh-CN"/>
        </w:rPr>
        <w:t>42.5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.9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lang w:val="en-US" w:eastAsia="zh-CN"/>
        </w:rPr>
        <w:t>48041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54.3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lang w:val="en-US" w:eastAsia="zh-CN"/>
        </w:rPr>
        <w:t>1969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2.2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lang w:val="en-US" w:eastAsia="zh-CN"/>
        </w:rPr>
        <w:t>8839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9097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  <w:lang w:val="en-US" w:eastAsia="zh-CN"/>
        </w:rPr>
        <w:t>年结转结余大于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结转结余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75250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85.1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lang w:val="en-US" w:eastAsia="zh-CN"/>
        </w:rPr>
        <w:t>13144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4.8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47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一般公共预算拨款收入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47.5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</w:rPr>
        <w:t>卫生健康支出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。支出包括：</w:t>
      </w: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6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lang w:val="en-US" w:eastAsia="zh-CN"/>
        </w:rPr>
        <w:t>819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47.5</w:t>
      </w:r>
      <w:r>
        <w:rPr>
          <w:rFonts w:eastAsia="仿宋_GB2312;仿宋"/>
          <w:sz w:val="30"/>
          <w:szCs w:val="30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卫生健康支出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社会保障和就业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56.5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0.3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  <w:lang w:eastAsia="zh-CN"/>
        </w:rPr>
        <w:t>预算减少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56.5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机关事业单位基本养老保险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04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缴纳我院职工基本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职业年金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2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缴纳我院职工职业年金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卫生健康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62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97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公立医院</w:t>
      </w:r>
      <w:r>
        <w:rPr>
          <w:rFonts w:eastAsia="仿宋_GB2312;仿宋"/>
          <w:sz w:val="30"/>
          <w:szCs w:val="30"/>
          <w:u w:val="none"/>
          <w:lang w:eastAsia="zh-CN"/>
        </w:rPr>
        <w:t>支出预算和公共卫生预算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公立医院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2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其他专科医院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2.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我院的建设与发展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共卫生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包括：“基本公共卫生服务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开展健康促进医院建设工作；“重大公共卫生服务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糖尿病视网膜病变筛查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7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事业单位医疗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7.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缴纳我院职工基本医疗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其他行政事业单位医疗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.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报销职工医疗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lang w:val="en-US" w:eastAsia="zh-CN"/>
        </w:rPr>
        <w:t>565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54.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经费支出预算减少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6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44.9</w:t>
      </w:r>
      <w:r>
        <w:rPr>
          <w:rFonts w:eastAsia="仿宋_GB2312;仿宋"/>
          <w:sz w:val="30"/>
          <w:szCs w:val="30"/>
          <w:u w:val="none"/>
          <w:lang w:eastAsia="zh-CN"/>
        </w:rPr>
        <w:t>万元，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5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  <w:u w:val="none"/>
        </w:rPr>
        <w:t>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eastAsia="zh-CN"/>
        </w:rPr>
        <w:t>天津医科大学眼科医院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未安排机关运行经费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lang w:val="en-US" w:eastAsia="zh-CN"/>
        </w:rPr>
        <w:t>34363.5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919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443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事业单位用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0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其他医学研究与试验发展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38.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医疗设备维修和保养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30.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餐饮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.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广告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20.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票务代理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4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物业管理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22.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健康检查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14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医疗卫生服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31.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医用材料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552.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医疗设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01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小型客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大中型客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计算机设备及软件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9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轿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辆、大型客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144.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阿三</cp:lastModifiedBy>
  <cp:lastPrinted>2024-02-27T11:13:00Z</cp:lastPrinted>
  <dcterms:modified xsi:type="dcterms:W3CDTF">2024-02-27T03:3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9FEFB83D44B395784BCF0EFC5D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