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23"/>
        <w:ind w:hanging="0"/>
        <w:rPr>
          <w:rFonts w:ascii="华文中宋;宋体" w:hAnsi="华文中宋;宋体" w:eastAsia="华文中宋;宋体" w:cs="华文中宋;宋体"/>
          <w:szCs w:val="32"/>
          <w:shd w:fill="FFFFFF" w:val="clear"/>
        </w:rPr>
      </w:pPr>
      <w:r>
        <w:rPr>
          <w:rFonts w:ascii="华文中宋;宋体" w:hAnsi="华文中宋;宋体" w:cs="华文中宋;宋体" w:eastAsia="华文中宋;宋体"/>
          <w:szCs w:val="32"/>
          <w:shd w:fill="FFFFFF" w:val="clear"/>
        </w:rPr>
        <w:t>天津医科大学眼科医院</w:t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shd w:fill="FFFFFF" w:val="clear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shd w:fill="FFFFFF" w:val="clear"/>
        </w:rPr>
        <w:t>手术分级目录</w:t>
      </w:r>
    </w:p>
    <w:p>
      <w:pPr>
        <w:pStyle w:val="Normal"/>
        <w:ind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shd w:fill="FFFFFF" w:val="clear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78"/>
        <w:gridCol w:w="1964"/>
      </w:tblGrid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级别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扩张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敷贴器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探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探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探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印迹细胞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敷贴器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道狭窄探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囊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拆线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内皮细胞计数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底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缘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缝合后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切开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切开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切开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其他诊断性操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眦赘皮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裂伤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裂伤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外科眼睑拔睫毛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毛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器系统其他诊断性操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支架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激光探通插管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道挂线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封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刮片检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环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眼滤泡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眼摩擦挤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结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结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滤过泡瘘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移植结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下注射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松弛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规则散光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药物注射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疣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小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缘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眦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移位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成形术伴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成形术伴缝合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毛电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外科眼睑拔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拔睫毛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缝线去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切开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瘘口封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切开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切开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肿物切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囊肿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结石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拆线（指显微镜下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撕裂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瓣遮盖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缝线拆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周边缝线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清创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药物注射术（奥迪适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囊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额肌瓣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肌缝线睑下垂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异体额肌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阔筋膜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退缩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热灼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热灼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楔形切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楔形切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矫正伴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矫正伴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heele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裂增大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韧带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吻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植片更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全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激光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周边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周边激光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前房角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后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玻璃体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残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离断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睫状体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嵌顿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下巩膜咬切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巩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泡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阀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林氏管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压调节器置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带修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灼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透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切开放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上皮衍生物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虹膜隔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缩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固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囊内冷凝摘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囊内摘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秒激光白内障超声乳化抽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磁吸法去除眼后节异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异物磁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切开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透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病损透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病损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氙弧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病损氙弧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激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病损激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光动力学治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DT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裂孔电凝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氙弧光凝固法的视网膜裂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激光光凝固法的视网膜裂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光凝固法的视网膜裂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填塞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电凝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光凝固法的视网膜脱离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缝线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异体组织额肌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额肌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提上睑肌缩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眼轮匝肌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内翻热灼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非全层伴睑缘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板层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全层伴睑缘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全层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泪道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道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窿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角膜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切除伴滤过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部分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前膜激光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前粘连松解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空气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前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后粘连剥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分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切开伴穿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角分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静脉窦扩张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chlemm'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扩张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激光小梁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灼瘘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周边切除伴巩膜造瘘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氏手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伴虹膜切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缝合伴虹膜切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咬切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葡萄肿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缝合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限）              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缝合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限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缝合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象限）  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缝合术（全脱离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性白内障剪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性白内障冲洗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超声乳化抽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后路白内障切割吸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切割吸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囊外摘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白内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发性白内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发性白内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前囊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摘除伴人工晶体一期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囊虫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后节异物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血管瘤冷冻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敷贴器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剥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前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G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下视网膜前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界膜剥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裂孔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裂孔透热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裂孔氙弧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裂孔激光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封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的自体血清封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前膜剥脱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氙弧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光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激光治疗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赘片血管光凝阻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内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切开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窝凹陷填充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疗后眼窝凹陷填充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部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病损切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霰粒肿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修补术，用睑板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睑下垂矫正过度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缝合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缝合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轮匝肌缩短睑内翻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轮匝肌重叠，睑外翻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外翻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内翻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眦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片移植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蒂头皮瓣眉再造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黏膜瓣或移植物的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黏膜瓣移植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皮移植法眉毛再造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结膜睑板移植片的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皮瓣或移植物的其他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睑缘，板层的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或眉裂伤的线形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睑缘板层裂伤的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板层裂伤的其他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涉及睑缘全层裂伤的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眼睑皱纹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眼睑皱纹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眦皱纹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睑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泪腺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道扩张模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泪管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穿线插管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外翻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隆羊膜移植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隆口唇黏膜移植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结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病损的热灼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病损的冷冻疗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层角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裂伤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巩膜瘘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手术后伤口裂开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自体移植物的板层角膜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面角膜镜片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移植眼表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飞秒微小切口基质透镜切除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MILE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巩膜割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磁吸法去除眼前节眼内异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激光打孔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缘剪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激光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括约肌切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脱出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诊断性抽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、睫状体、巩膜和前房其他诊断性操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瞳孔膜穿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过泡针拨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机化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造口术后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上腔巩膜内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冷冻疗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光凝固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贫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压调节器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压调节器修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裂伤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瓣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瓣剥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缝线调整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切开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穿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冲洗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注气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注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药物注射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上皮衍生物破坏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其他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虹膜隔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其他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其他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导管修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导管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发膜机械性碎裂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白内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诊断性抽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光凝固法的脉络膜视网膜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放射疗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病损放射疗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病损其他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病损其他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抽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诊断性抽吸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内活组织检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后注射治疗性药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肿瘤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部瘢痕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瘢痕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肤和皮下坏死组织切除清创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肤和皮下组织非切除性清创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囊肿刮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腺脓肿切开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病损板层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内翻睑轮匝肌重叠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行睫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眦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眦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黏膜移植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全厚植皮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中厚植皮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离皮瓣移植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其他移植物的眼睑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非全层的眼睑裂伤及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非全层裂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全层及睑缘裂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全层裂伤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袋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肤松弛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睑板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建眉修整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部分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腺加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人工泪管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泪管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管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管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囊肿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道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法去除嵌入角膜异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切开异物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转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上皮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内皮刮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上皮刮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角膜新生血管光凝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经瞳孔温热疗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板层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肿物切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溃疡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手术伤口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瓣角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层间注药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染色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缝线拆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巩膜环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异物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切开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节非磁性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激光切开贯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贯穿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还纳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节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病损冷冻疗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病损光凝固法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前房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房角成形术联合虹膜周切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切除法虹膜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房病损激光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囊肿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穿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牵张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辅助巩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管调整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管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管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电凝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巩膜睫状体光凝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滤过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瘘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前节手术伤口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加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巩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植物加固巩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化膜切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放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抽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过泡增生组织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导管去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硅油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过泡分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针吸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白内障晶体囊膜剪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白内障晶状体囊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发性白内障机械碎裂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放射源脉络膜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入放射源视网膜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上腔垫压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占位性病变的局部摘除（经内路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裂孔线性交联物质覆盖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界膜填塞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灌注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壁肿物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后注射无水乙醇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内注气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骨骨折闭合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壁骨折整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骨骨折切开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骨骨折切开复位内固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距增宽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鼻腔吻合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DCR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管吻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泪囊鼻腔吻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吻合插管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分子激光治疗性角膜切削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LASIK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分子原位角膜磨镶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弹力层下角膜磨镶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BK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角膜刀法准分子激光角膜上皮瓣下磨镶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pi-LASI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分子激光角膜上皮瓣下磨镶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SEK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钻术伴虹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热灼术伴虹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氪激光小梁成形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KLP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消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氩激光小梁成形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LP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丝裂霉素注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穿透性小梁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房水引流装置置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阀修复调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导管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冷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异体羊膜填充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生物胶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外加压术伴填充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外加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巩膜加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磁吸法的去除晶状体异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切开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前囊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后囊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后囊膜激光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留晶状体皮质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状体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状体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囊袋张力环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段眼球壁异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缩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硅油置入术，用于视网膜再附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注气，视网膜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气液交换，视网膜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重水注射术，视网膜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硅油填充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脱位晶状体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残留晶体皮质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气液交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后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前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部分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延长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缩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的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减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减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物剜出术伴治疗性去除眶骨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物切除伴皮瓣滑行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期义眼台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眼眶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窝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鼻腔泪囊造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泪道插管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腔泪囊吻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腔泪道支架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球粘连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球粘连分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角膜转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透性粘小管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小梁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导管辅助下外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小梁切开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小梁成形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AL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LP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帘切除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过道再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流钉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压调节器再次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睫状体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埋管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外加压伴填充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生物胶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交联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囊内摘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状体单纯抽吸囊外摘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晶状体粉碎术（前入路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晶体条带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后囊切开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YAG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晶体眼人工晶体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晶体眼人工晶体植入术（前房型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晶体眼人工晶体植入术（后房型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晶状体眼植入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L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晶状体眼植入术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RT)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状体二期植入术（悬吊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状体巩膜层间固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二期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囊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隔晶体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晶体前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晶体眼人工晶体调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植入式隐形眼镜置入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IC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裂孔注气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脱离黄斑兜带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后节置入物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带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硅油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外垫压拆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外环扎带调整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下放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部分剥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上腔放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部分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斑转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活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肌连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肌切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肌后巩膜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直肌后徒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切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条眼外肌离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条眼外肌后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的后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的前徙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条眼外肌缩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缩短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条或两条以上眼外肌悬吊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移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斜肌移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垂直肌的水平移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的复位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粘连分离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手术后的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斜肌断腱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矫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肌部分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肌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阔筋膜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眶减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伴义眼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伴植入物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剜出术的修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物剜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眼二期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眼台二期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硅油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硅胶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肿物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前肿瘤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血管瘤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壁骨折切开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玻璃体切割术伴替代物注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玻璃体切割术伴人工玻璃体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入路玻璃体切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外加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入路玻璃体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瞳孔玻璃体切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入路玻璃体切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外侧壁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侧入路眼眶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病损破坏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球粘连羊膜移植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球粘连口唇黏膜移植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胬肉切除术伴角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自体干细胞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术伴异体干细胞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羊膜植片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术伴丝裂霉素注入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缝线调整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干细胞移植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内皮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角膜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虹膜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羊膜移植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移植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穿透小梁切除术伴移植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光眼阀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透热凝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病损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人工晶状体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探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和腱的其他诊断性操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切开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和眼球的其他诊断性操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伴义眼台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隐眼摘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内容物剜出术伴颞肌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摘除腔的其他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物剜出腔的二期移植物置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物剜出腔的其他修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去除后的其他二期操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眼台取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眼眶植入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重眼外伤眼前后节联合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破裂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清创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其他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缘的开放性复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病损全层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切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球粘连游离移植物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穹窿游离移植物重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状胬肉切除伴角膜缘干细胞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间层烧灼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角膜缘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角膜缘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层角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透性自体角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透性角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移植的角膜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层角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松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光性角膜成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分子激光屈光性角膜切削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RK]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角膜支架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交联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梁切除术伴人造移植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穿透小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胶植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窥镜下睫状体光凝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缝合伴结膜修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移植物加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板层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人工晶体前沉浊物清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脉络膜占位性病变的局部摘除（经外路）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脉鞘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穿刺抽液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置换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黄斑视网膜前出血玻璃体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内替代物注射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自体血清注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网膜色素上皮细胞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斜肌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斜视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线牵引固定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内自膨胀水凝胶注入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入路眼眶切开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脂肪脱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个眶壁减压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内容物剜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内容物剜出伴巩膜内填充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球摘除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容上颌骨根治切出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眼台修正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动力法联合光敏剂治疗眼内肿瘤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脓肿引流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角膜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角膜移植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环缝合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伴有植入物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巩膜环扎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4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4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伴空气填塞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伴巩膜切除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膜环扎术伴玻璃体切除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外肌损伤修补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肌粘连松解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切开术伴有骨瓣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侧开眶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切开术伴置入眼眶植入物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个眶壁减压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眶探查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内异物取出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骨重建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眶内壁重建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眶再造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40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4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内病损切除术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ind w:hanging="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24:08Z</dcterms:created>
  <dc:creator>Administrator</dc:creator>
  <dc:description/>
  <dc:language>en-US</dc:language>
  <cp:lastModifiedBy>Administrator</cp:lastModifiedBy>
  <dcterms:modified xsi:type="dcterms:W3CDTF">2024-08-19T02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FC5DD444A48E3B972C4CEEC0AF3B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